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ΓΓΡΑΦΕΣ ΕΑΡΙΝΟΥ ΕΞΑΜΗΝΟΥ 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Οι εγγραφές των φοιτητριών για το εαρινό εξάμηνο 2012 θα πραγματοποιούνται το διάστημα από 25.02.13 ως 25.03.13, Δευτέρα έως Παρασκευή, ώρες 09.30 - 13.00, καθώς και Τρίτη και Τετάρτη, ώρες 16.00 - 18.00, στη Γραμματεία του ΠΜΣ (νέο κτίριο, 3ος όροφος, γραφείο 20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ιχεία λογαριασμού κατάθεσης διδάκτρ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ράπεζα: ALPHA BANK</w:t>
        <w:br/>
        <w:t>Αρ. Λογαριασμού: 310-00-2002-020927</w:t>
        <w:br/>
        <w:t>Κωδικός έργου: 3819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είσθε να βάζετε ΟΠΩΣΔΗΠΟΤΕ το ονοματεπώνυμό σας ως αιτιολογία κατάθεση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4:00Z</dcterms:created>
  <dc:creator> </dc:creator>
  <dc:description/>
  <cp:keywords/>
  <dc:language>en-US</dc:language>
  <cp:lastModifiedBy>Admin</cp:lastModifiedBy>
  <dcterms:modified xsi:type="dcterms:W3CDTF">2013-02-14T08:56:00Z</dcterms:modified>
  <cp:revision>3</cp:revision>
  <dc:subject/>
  <dc:title/>
</cp:coreProperties>
</file>